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RESOLUTION NO. 23455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right="1440" w:hanging="0"/>
        <w:jc w:val="both"/>
        <w:rPr/>
      </w:pPr>
      <w:r>
        <w:rPr>
          <w:sz w:val="24"/>
        </w:rPr>
        <w:t>A RESOLUTION TO AMEND RESOLUTION NO. 23439, ADOPTED JULY 2, 2002, ENCAPTIONED “ A RESOLUTION DECLARING A MORATORIUM ON ANY REZONINGS OR NON-RESIDENTIAL USES, FOR A PERIOD NOT TO EXCEED SIXTY (60) DAYS, ON ALL PROPERTIES BOUNDED BY MCCALLIE AVENUE,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O’NEAL STREET AND LINDSAY STREET, SO AS TO PERMIT THE CHATTANOOGA-HAMILTON COUNTY REGIONAL PLANNING AGENCY TIME TO PERFORM AN AREA ZONING STUDY” BY DELETING THE WORDS “OR NON-RESIDENTIAL USES”.</w:t>
      </w:r>
    </w:p>
    <w:p>
      <w:pPr>
        <w:pStyle w:val="Normal"/>
        <w:widowControl w:val="false"/>
        <w:ind w:left="1440" w:right="1440" w:hanging="0"/>
        <w:jc w:val="both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widowControl w:val="false"/>
        <w:ind w:left="1440" w:righ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righ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righ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80"/>
        <w:ind w:firstLine="1440"/>
        <w:jc w:val="both"/>
        <w:rPr>
          <w:sz w:val="24"/>
        </w:rPr>
      </w:pPr>
      <w:r>
        <w:rPr>
          <w:sz w:val="24"/>
        </w:rPr>
        <w:t>BE IT RESOLVED BY THE CITY COUNCIL OF THE CITY OF CHATTANOOGA, TENNESSEE, That Resolution No. 23439 be and is hereby amended by deleting the words “or non-residential uses”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DOPTED:</w:t>
        <w:tab/>
        <w:t>July 16, 200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LN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4:00:00Z</dcterms:created>
  <dc:creator>Carol Oneal</dc:creator>
  <dc:description/>
  <dc:language>en-US</dc:language>
  <cp:lastModifiedBy>Pam Manis</cp:lastModifiedBy>
  <cp:lastPrinted>2002-07-16T11:38:00Z</cp:lastPrinted>
  <dcterms:modified xsi:type="dcterms:W3CDTF">2002-07-22T14:00:00Z</dcterms:modified>
  <cp:revision>2</cp:revision>
  <dc:subject/>
  <dc:title>RESOLUTION NO</dc:title>
</cp:coreProperties>
</file>